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/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20 сентября  2024 года № 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  <w:szCs w:val="28"/>
        </w:rPr>
        <w:t xml:space="preserve"> реестр  мест (площадок) накопления твердых коммунальных отходов на территории Кокшамарского сельского поселения, утвержденный постановлением Кокшамарской сельской администрации от 11.07.2024 г.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 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Кокшмараского сельского поселения, 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</w:rPr>
        <w:t>в реестр мест (площадок) накопления твердых коммунальных отходов на территории Кокшамарского сельского поселения, утвержденный постановлением Кокшамарской сельской администрации от 11.07.2024 г. № 76, (далее- Реестр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позицию 34 в Реестр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979"/>
        <w:gridCol w:w="992"/>
        <w:gridCol w:w="1276"/>
        <w:gridCol w:w="1275"/>
        <w:gridCol w:w="2127"/>
        <w:gridCol w:w="992"/>
        <w:gridCol w:w="1274"/>
      </w:tblGrid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1565682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663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ариэнергогидромеханиз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, объем—0,75 куб.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Мариэнергогидромеханизация» ОГРН 1021200558455 адрес: ЧР, г. Новочебоксарск, ул. Промышленная,47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ариэнергогидромеханизац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ариэнергогидромеханиз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сетевом издании «ВМарийЭл» и подлежит 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Кокшамарской </w:t>
      </w:r>
    </w:p>
    <w:p>
      <w:pPr>
        <w:sectPr>
          <w:type w:val="nextPage"/>
          <w:pgSz w:w="11906" w:h="16838"/>
          <w:pgMar w:left="170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20 сентября  2024 года  № 118 «</w:t>
      </w:r>
      <w:r>
        <w:rPr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8"/>
        </w:rPr>
        <w:t xml:space="preserve"> реестр  мест (площадок) накопления твердых коммунальных отходов на территории Кокшамарского сельского поселения, утвержденный постановлением Кокшамарской сельской администрации от 11.07.2024 г. № 76»    </w:t>
      </w:r>
      <w:r>
        <w:rPr>
          <w:szCs w:val="28"/>
        </w:rPr>
        <w:t>опубликовано  25 сентября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http://admzven.ru/koksha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NoSpacing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048c"/>
    <w:pPr>
      <w:keepNext w:val="true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30367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896719"/>
    <w:rPr>
      <w:sz w:val="24"/>
      <w:szCs w:val="24"/>
    </w:rPr>
  </w:style>
  <w:style w:type="character" w:styleId="1" w:customStyle="1">
    <w:name w:val="Заголовок 1 Знак"/>
    <w:link w:val="Heading1"/>
    <w:qFormat/>
    <w:rsid w:val="00df048c"/>
    <w:rPr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f7c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cb74f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776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74a4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30367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rsid w:val="0089671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rsid w:val="00cb74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4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69f7"/>
    <w:pPr>
      <w:spacing w:beforeAutospacing="1" w:afterAutospacing="1"/>
    </w:pPr>
    <w:rPr/>
  </w:style>
  <w:style w:type="paragraph" w:styleId="NoSpacing">
    <w:name w:val="No Spacing"/>
    <w:uiPriority w:val="1"/>
    <w:qFormat/>
    <w:rsid w:val="002e69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07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19960-0670-4314-BBF8-33A58A6E6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3</Pages>
  <Words>426</Words>
  <Characters>2429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2:00Z</dcterms:created>
  <dc:creator>User</dc:creator>
  <dc:description/>
  <dc:language>en-US</dc:language>
  <cp:lastModifiedBy>kok adm</cp:lastModifiedBy>
  <cp:lastPrinted>2024-09-25T05:48:00Z</cp:lastPrinted>
  <dcterms:modified xsi:type="dcterms:W3CDTF">2024-09-25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